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«Армавирский электротехнический завод»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b/>
        </w:rPr>
        <w:t xml:space="preserve">Место нахождения общества: </w:t>
      </w:r>
      <w:r>
        <w:rPr>
          <w:color w:val="444444"/>
        </w:rPr>
        <w:t>352931, Краснодарский край, г. Армавир, ул. Володарского, 2</w:t>
      </w:r>
    </w:p>
    <w:p>
      <w:pPr>
        <w:pStyle w:val="Normal"/>
        <w:autoSpaceDE w:val="false"/>
        <w:jc w:val="center"/>
        <w:rPr>
          <w:rFonts w:ascii="PragmaticaC-Oblique" w:hAnsi="PragmaticaC-Oblique" w:cs="PragmaticaC-Oblique"/>
          <w:i/>
          <w:i/>
          <w:iCs/>
          <w:color w:val="444444"/>
          <w:sz w:val="14"/>
          <w:szCs w:val="14"/>
        </w:rPr>
      </w:pPr>
      <w:r>
        <w:rPr>
          <w:rFonts w:cs="PragmaticaC-Oblique" w:ascii="PragmaticaC-Oblique" w:hAnsi="PragmaticaC-Oblique"/>
          <w:i/>
          <w:iCs/>
          <w:color w:val="444444"/>
          <w:sz w:val="14"/>
          <w:szCs w:val="1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ВАЖАЕМЫЙ АКЦИОНЕР!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блюдательным советом ОАО «Армавирский электротехнический завод» настоящим уведомляет Вас, что «21» июня 2017 г. состоится годовое общее собрание акционеров Обще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брание состоится по адресу: г. Армавир, ул. Володарского, 2, 2 этаж 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чало собрания в 12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чало регистрации в 11: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, статьей 185.1 ГК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составления списка акционеров, имеющих право на участие в годовом общем собрании акционеров «27» мая 2017 г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>ВОПРОСЫ, ВКЛЮЧЕННЫЕ В ПОВЕСТКУ ДНЯ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ение порядка проведения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>Утверждение годового отчета Общества за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/>
      </w:pPr>
      <w:r>
        <w:rPr>
          <w:sz w:val="20"/>
          <w:szCs w:val="20"/>
        </w:rPr>
        <w:t>Утверждение годовой бухгалтерской (финансовой) отчетности Общества за 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00" w:leader="none"/>
        </w:tabs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 на 2017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ионеры имеют возможность ознакомиться с проектами документов и материалами по повесткедня общего собрания в кабинете юриста Общества по адресу: г. Армавир, ул. Володарского, 2,с 13:00 до 16:00 ежедневно, кроме субботы и воскресенья, праздничных дней, а также в день проведения собрания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b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  <w:t xml:space="preserve">              </w:t>
      </w:r>
      <w:r>
        <w:rPr>
          <w:iCs/>
          <w:spacing w:val="-1"/>
          <w:sz w:val="20"/>
          <w:szCs w:val="20"/>
        </w:rPr>
        <w:t>Заполненные бюллетени должны могут быть  возвращены акционерами по почте на позднее 19 июня 2017 года. Адресом для возврата бюллетеней определить: 352931, Краснодарский край, г. Армавир, ул. Володарского, 2</w:t>
      </w:r>
    </w:p>
    <w:p>
      <w:pPr>
        <w:pStyle w:val="Normal"/>
        <w:autoSpaceDE w:val="false"/>
        <w:ind w:firstLine="709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300"/>
        <w:jc w:val="both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(86137) 3-71-23.</w:t>
      </w:r>
      <w:bookmarkStart w:id="0" w:name="_GoBack"/>
      <w:bookmarkEnd w:id="0"/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-Obliqu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2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6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6:00Z</dcterms:created>
  <dc:creator>invn01</dc:creator>
  <dc:description/>
  <cp:keywords/>
  <dc:language>en-US</dc:language>
  <cp:lastModifiedBy>Admin</cp:lastModifiedBy>
  <cp:lastPrinted>2017-05-26T16:52:00Z</cp:lastPrinted>
  <dcterms:modified xsi:type="dcterms:W3CDTF">2017-05-29T12:46:00Z</dcterms:modified>
  <cp:revision>2</cp:revision>
  <dc:subject/>
  <dc:title>Шаблон документа 12</dc:title>
</cp:coreProperties>
</file>